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X</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CHUYỂN NHƯỢNG TOÀN BỘ DỰ ÁN BẤT ĐỘNG SẢN</w:t>
        <w:br/>
      </w:r>
      <w:r>
        <w:rPr>
          <w:rFonts w:eastAsia="Times New Roman" w:cs="Times New Roman" w:ascii="Times New Roman" w:hAnsi="Times New Roman"/>
          <w:i/>
          <w:iCs/>
          <w:color w:val="000000"/>
          <w:sz w:val="24"/>
          <w:szCs w:val="24"/>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HUYỂN NHƯỢNG TOÀN BỘ DỰ ÁN BẤT ĐỘNG SẢ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năm …… của Chính phủ quy định chi tiết một số điều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cho phép chuyển nhượng toàn bộ dự án bất động sản ……….. số ………. ngày …… tháng …… năm …… củ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ăn cứ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kinh doanh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thống nhất ký kết hợp đồng chuyển nhượng toàn bộ dự án ………………….. với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hông tin cơ bản về dự á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ện tích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quy hoạch sử dụng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quy hoạc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về công trình xây dựng (tổng diện tích sàn xây dựng, diện tích sàn nhà ở: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mức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lượng và cơ cấu sản phẩm bất động sả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dự án đầu tư xây dựng kết cấu hạ tầng để kinh doanh quyền sử dụng đất thì không cần mô tả thông ti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độ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ội dung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hông tin chi tiết về kết quả thực hiện đến thời điểm chuyển nhượng toàn bộ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ề giải phóng mặt b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ề xây dựng hạ tầng kỹ thuậ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ề xây dựng công trì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nộp tiền sử dụng đất, tiền thuê đất đối với Nhà nước của dự án, phần dự án chuyển nhượ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cấp Giấy chứng nhận quyền sử dụng đất đối với dự án, phần dự án chuyển nhượ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ông tin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am kết của bên chuyển nhượng về thông tin kết quả thực hiện đến thời điểm chuyển nhượng toàn bộ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Chuyển quyền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Giá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hỏa thuận quy định cụ thể về giá chuyển nhượng và các thành phần cấu thành giá chuyển nhượ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Phương thức và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hức thanh toán: thanh toán bằng tiền Việt Nam thông qua tài khoản qua ngân hàng: ……………………. (Ghi rõ thông tin tài khoản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ời hạn, tiến độ, điều kiện thanh toán: ………………………………..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Trách nhiệm nộp thuế, phí, lệ ph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ề trách nhiệm nộp thuế theo quy đị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ề trách nhiệm nộp phí, lệ phí theo quy đị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hời hạn bàn giao và nhậ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h thức bàn giao: …………………………….. Bàn giao trên hồ sơ và bàn giao trên thực địa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nội dung về bàn giao dự án, phần dự án chuyển nhượng: …………… do các bên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điểm bàn gia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Quyền và nghĩa vụ của bê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chuyển nhượng có các quyền theo Điều 43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nhận chuyển nhượng trả đủ tiền đúng thời hạn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nhận chuyển nhượng nhận bàn giao toàn bộ dự án hoặc phần dự án đúng thời hạn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quyền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chuyển nhượng có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àn giao toàn bộ (hoặc một phần) dự án trên thực địa và toàn bộ hồ sơ dự án cho bên nhận chuyển nhượng, trường hợp không bàn giao hoặc chậm bàn giao thì phải bồi thường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Quản lý toàn bộ dự án trong thời gian chưa bàn giao xong toàn bộ dự án hoặc phần dự án chuyển nhượng cả về hồ sơ và trên thực đị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ông báo cho khách hàng và các bên có liên quan về việc chuyển nhượng toàn bộ (hoặc một phần)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Quyền và nghĩa vụ của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nhận chuyển nhượng có các quyền theo Điều 43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ận bàn giao toàn bộ (hoặc một phần) dự án trên thực địa và toàn bộ hồ sơ dự án hoặc phần dự án nêu tại Hợp đồng này theo đúng thời gian quy định tạ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chuyển nhượng tạo điều kiện và cung cấp các giấy tờ có liên quan đến việc thực hiện tiếp dự á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Các quyền lợi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ên nhận chuyển nhượng có các nghĩa vụ theo Điều 43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tiền đầy đủ đúng thời hạn cho bên chuyển nhượng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ực hiện và đáp ứng đầy đủ quyền lợi của bên chuyển nhượng và của khách hàng mà các bên đã thống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iếp nhận toàn bộ (hoặc một phần) dự án tại thực địa và hồ sơ dự án, phần dự án đúng thời hạn đã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ực hiện tiếp dự án theo đúng nội dung dự án đã được cấp có thẩm quyền phê duyệt (đúng tiến độ, đảm bảo chất lượ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e) Các nghĩa vụ khác do hai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Trách nhiệm do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ình thức, cách thức xử lý vi phạm khi Bên nhận chuyển nhượng chậm trễ thanh toán tiền cho bên chuyển nhượ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ình thức, cách thức xử lý vi phạm khi Bên chuyển nhượng chậm trễ bàn giao dự án, phần dự án chuyển nhượng cho Bên nhận chuyển nhượ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chuyển nhượng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nhận chuyển nhượng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Dự án, phần dự á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nhận chuyển nhượng chậm thanh toán tiền nhận chuyển nhượng theo thỏa thuận tại Điều 5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chuyển nhượng chậm bàn giao dự án, phần dự án chuyển nhượng theo thỏa thuận tại Điều 7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hoàn trả lại tiền nhận chuyển nhượng dự án, phần dự án,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ác thỏa thuận khác (nếu có): </w:t>
      </w:r>
      <w:r>
        <w:rPr>
          <w:rFonts w:eastAsia="Times New Roman" w:cs="Times New Roman" w:ascii="Times New Roman" w:hAnsi="Times New Roman"/>
          <w:i/>
          <w:iCs/>
          <w:color w:val="000000"/>
          <w:sz w:val="24"/>
          <w:szCs w:val="24"/>
        </w:rPr>
        <w:t>(các thỏa thuận này phải không trái luật và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color w:val="000000"/>
          <w:sz w:val="24"/>
          <w:szCs w:val="24"/>
        </w:rPr>
        <w:t>(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c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chuyển nhượng, đối với Bên nhận chuyển nhượng)</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nhận chuyển nhượng có nhiều người thì Bên nhận chuyển nhượng thỏa thuận cử 01 người đại diện để nhận thông báo)</w:t>
      </w:r>
      <w:r>
        <w:rPr>
          <w:rFonts w:eastAsia="Times New Roman" w:cs="Times New Roman" w:ascii="Times New Roman" w:hAnsi="Times New Roman"/>
          <w:color w:val="000000"/>
          <w:sz w:val="24"/>
          <w:szCs w:val="24"/>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Các thỏa thuậ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w:t>
      </w:r>
      <w:r>
        <w:rPr>
          <w:rFonts w:eastAsia="Times New Roman" w:cs="Times New Roman" w:ascii="Times New Roman" w:hAnsi="Times New Roman"/>
          <w:color w:val="000000"/>
          <w:sz w:val="24"/>
          <w:szCs w:val="24"/>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Thời điểm có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 trang, được lập thành ……………. bản và có giá trị pháp lý như nhau, Bên nhận chuyển nhượng giữ ………………. bản, Bên chuyển nhượng giữ ……….. bản để lưu trữ, làm thủ tục nộp thuế, phí, lệ phí và thủ tục đăng ký đất đai theo quy định của pháp luật về đất đai cho Bên nhận chuyển nh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èm theo hợp đồng này là các giấy tờ liên quan về đất nh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UYỂN NHƯỢNG</w:t>
              <w:br/>
            </w:r>
            <w:r>
              <w:rPr>
                <w:rFonts w:eastAsia="Times New Roman" w:cs="Times New Roman" w:ascii="Times New Roman" w:hAnsi="Times New Roman"/>
                <w:i/>
                <w:iCs/>
                <w:color w:val="000000"/>
                <w:sz w:val="24"/>
                <w:szCs w:val="24"/>
              </w:rPr>
              <w:t>(Ký, ghi rõ họ tên, chức vụ và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NHẬN CHUYỂN NHƯỢNG</w:t>
              <w:br/>
            </w:r>
            <w:r>
              <w:rPr>
                <w:rFonts w:eastAsia="Times New Roman" w:cs="Times New Roman" w:ascii="Times New Roman" w:hAnsi="Times New Roman"/>
                <w:i/>
                <w:iCs/>
                <w:color w:val="000000"/>
                <w:sz w:val="24"/>
                <w:szCs w:val="24"/>
              </w:rPr>
              <w:t>(Ký, ghi rõ họ tên, chức vụ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3:00Z</dcterms:created>
  <dc:creator>PC</dc:creator>
  <dc:description/>
  <cp:keywords/>
  <dc:language>en-US</dc:language>
  <cp:lastModifiedBy>PC</cp:lastModifiedBy>
  <dcterms:modified xsi:type="dcterms:W3CDTF">2024-08-05T02:24:00Z</dcterms:modified>
  <cp:revision>1</cp:revision>
  <dc:subject/>
  <dc:title/>
</cp:coreProperties>
</file>